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Calibri" w:hAnsi="Calibri"/>
          <w:color w:val="000000"/>
        </w:rPr>
        <w:drawing>
          <wp:inline distT="0" distB="0" distL="0" distR="0">
            <wp:extent cx="178181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İŞ BAŞVURU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87651756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93430129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41430302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721196575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34588775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849370956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871744301" r:id="rId15"/>
              </w:object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006034549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369351046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2137562656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2037915746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043219951" r:id="rId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318155800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472472248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949912437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2111430904" r:id="rId33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. KATILDIĞINIZ KURS / SEMİNER/ SERTİFİKA / ÖDÜL ve TAKDİR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36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iLERiNiZ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41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052735993" r:id="rId35"/>
              </w:object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607076406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523106301" r:id="rId39"/>
              </w:object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907599033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K. Ü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1455893559" r:id="rId43"/>
              </w:object>
              <w:object w:dxaOrig="285" w:dyaOrig="26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336326059" r:id="rId45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5:00Z</dcterms:created>
  <dc:creator>mogutken</dc:creator>
  <dc:description/>
  <cp:keywords/>
  <dc:language>en-US</dc:language>
  <cp:lastModifiedBy>Mehmet Kanalp</cp:lastModifiedBy>
  <cp:lastPrinted>2011-04-25T11:20:00Z</cp:lastPrinted>
  <dcterms:modified xsi:type="dcterms:W3CDTF">2015-06-29T10:15:00Z</dcterms:modified>
  <cp:revision>2</cp:revision>
  <dc:subject/>
  <dc:title>İŞ BAŞVURU FORMU</dc:title>
</cp:coreProperties>
</file>